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spacing w:lineRule="auto" w:line="240" w:before="0" w:after="0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fficio 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ampoformido</w:t>
      </w:r>
    </w:p>
    <w:p>
      <w:pPr>
        <w:pStyle w:val="Normal"/>
        <w:spacing w:lineRule="auto" w:line="240" w:before="0" w:after="0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Municipio 9</w:t>
      </w:r>
    </w:p>
    <w:p>
      <w:pPr>
        <w:pStyle w:val="Normal"/>
        <w:spacing w:lineRule="auto" w:line="240" w:before="0" w:after="0"/>
        <w:ind w:left="4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30 – CAMPOFORMIDO (UD)</w:t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Comune di Campoformido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(art. 5, co. 2, d.lgs. 33/2013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sz w:val="19"/>
          <w:szCs w:val="19"/>
          <w:lang w:eastAsia="it-IT"/>
        </w:rPr>
        <w:t>N.B. A norma dell’art. 5, comma 3 del D.Lgs. n. 33/2013, come modificato dal D.Lgs. 25 maggio 2016, n. 97, l’istanza può essere indirizzat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255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  <w:t>all’ufficio che detiene i dati, le informazioni o i documen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255"/>
        <w:jc w:val="both"/>
        <w:rPr>
          <w:sz w:val="19"/>
          <w:szCs w:val="19"/>
        </w:rPr>
      </w:pPr>
      <w:r>
        <w:rPr>
          <w:sz w:val="19"/>
          <w:szCs w:val="19"/>
        </w:rPr>
        <w:t>al responsabile della prevenzione della corruzione e della trasparenza, ove l’istanza abbia ad oggetto dati e informazioni oggetto di pubblicazione obblig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0:00Z</dcterms:created>
  <dc:creator>mmastrojeni</dc:creator>
  <dc:description/>
  <cp:keywords/>
  <dc:language>en-US</dc:language>
  <cp:lastModifiedBy>zanin</cp:lastModifiedBy>
  <cp:lastPrinted>2018-02-14T11:44:00Z</cp:lastPrinted>
  <dcterms:modified xsi:type="dcterms:W3CDTF">2018-02-14T10:44:00Z</dcterms:modified>
  <cp:revision>5</cp:revision>
  <dc:subject/>
  <dc:title/>
</cp:coreProperties>
</file>