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623"/>
      </w:tblGrid>
      <w:tr>
        <w:trPr>
          <w:trHeight w:val="25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MAR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DA BOL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 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URO 16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i avvertenze per invio via P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ppu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ENTE MARCA DA BOLL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i sensi del D.P.R. 26/10/1972 n. 642, allegato B, articolo 27 bis (organizzazioni non lucrative di utilità sociale - O.N.L.U.S. e Federazioni sportive e Enti di promozione sportiva riconosciuti dal C.O.N.I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el D.Lgs. 4/12/1997 n. 460, art. 10, comma 8 (le/gli associazioni/organismi di volontariato di cui alla Legge 266/91 iscritti nei registri istituiti dalle Region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i sensi del D.Lgs. 4/12/1997 n. 460, art. 10, comma 8 (le O.N.G. di cui alla Legge 49/8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i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care eventuale altra normativa che prevede l’esenzione a favore del soggetto richiedente)</w:t>
            </w:r>
          </w:p>
        </w:tc>
      </w:tr>
    </w:tbl>
    <w:p>
      <w:pPr>
        <w:pStyle w:val="Heading1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AMPOFORMIDO</w:t>
      </w:r>
    </w:p>
    <w:p>
      <w:pPr>
        <w:pStyle w:val="Heading3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o Municipio, 9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030 CAMPOFORMI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getto: Richiesta concessione locali comunali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onché della conseguente decadenza dal beneficio, nel caso di dichiarazioni non veritiere e falsità negli atti, ai sensi degli artt. 75 e 76 D.P.R. 445 del 28/12/2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</w:t>
      </w:r>
      <w:r>
        <w:rPr>
          <w:rFonts w:cs="Calibri" w:ascii="Calibri" w:hAnsi="Calibri"/>
          <w:sz w:val="22"/>
          <w:szCs w:val="22"/>
        </w:rPr>
        <w:t xml:space="preserve"> il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 _______________________________________________ prov ___________ cap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 n.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/__/__/__/__/__/__/__/__/__/__/__/__/__/__/__/__/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o _________________fax __________ telefono cellulare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osta elettronica _____________________@ 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/ presidente /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: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</w:t>
      </w:r>
      <w:r>
        <w:rPr>
          <w:rFonts w:cs="Calibri" w:ascii="Calibri" w:hAnsi="Calibri"/>
          <w:i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i/>
          <w:sz w:val="22"/>
          <w:szCs w:val="22"/>
        </w:rPr>
        <w:t>_______________________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. / P.I.  /__/__/__/__/__/__/__/__/__/__/__/__/__/__/__/__/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  <w:t>CHIEDE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utilizzare il seguente locale comunale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funzionale Campoformido (P.T.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firstLine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firstLine="42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 I C H I A R A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(motivo della richiesta) 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ndo altres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testualmente richiesto, con specifica istanza e con riferimento all’iniziativa in oggetto, il patrocinio/collaborazione di codesta Amministrazione;</w:t>
      </w:r>
    </w:p>
    <w:p>
      <w:pPr>
        <w:pStyle w:val="Normal"/>
        <w:ind w:left="284" w:hanging="142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formulato alcuna richiesta di concessione del patrocinio e/o collaborazione di codesta Amminist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locale verrà utilizzato </w:t>
      </w:r>
      <w:r>
        <w:rPr>
          <w:rFonts w:cs="Calibri" w:ascii="Calibri" w:hAnsi="Calibri"/>
          <w:i/>
          <w:sz w:val="22"/>
          <w:szCs w:val="22"/>
        </w:rPr>
        <w:t>(indicare con una X la voce che interess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____ dalle ore ________ alle ore 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ersona responsabile dell’uso è:</w:t>
      </w:r>
    </w:p>
    <w:p>
      <w:pPr>
        <w:pStyle w:val="Normal"/>
        <w:shd w:fill="FFFFFF" w:val="clear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ab/>
        <w:t>il richiedente</w:t>
      </w:r>
    </w:p>
    <w:p>
      <w:pPr>
        <w:pStyle w:val="Normal"/>
        <w:shd w:fill="FFFFFF" w:val="clear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ab/>
        <w:t>___________________________________________________ residente in _________________, via ____________________ n° _____ reperibile presso i seguenti recapiti telefonici 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e ogni responsabilità verso terzi, senza esclusioni o riserve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rimborsare gli eventuali danni arrecati al bene utilizzato, alle attrezzature o agli arredi e ad operare un uso del bene conforme al Regolamento di accesso e uso dei locali e degli immobili comunali, al miglior decoro ed al senso civico comune </w:t>
      </w:r>
      <w:r>
        <w:rPr>
          <w:rFonts w:cs="Calibri" w:ascii="Calibri" w:hAnsi="Calibri"/>
          <w:b/>
          <w:sz w:val="22"/>
          <w:szCs w:val="22"/>
        </w:rPr>
        <w:t>ed inoltre</w:t>
      </w:r>
      <w:r>
        <w:rPr>
          <w:rFonts w:cs="Calibri" w:ascii="Calibri" w:hAnsi="Calibri"/>
          <w:sz w:val="22"/>
          <w:szCs w:val="22"/>
        </w:rPr>
        <w:t xml:space="preserve"> di provvedere alla sua pulizia e custodia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lsiasi autorizzazione, permesso o nulla osta in materia di Pubblica Sicurezza, Igiene Pubblica, SIAE, eccetera connessa alla causale d’uso di cui alla presente istanza, viene acquisita direttamente e sotto la completa responsabilità del sottoscritto richiedente, con esonero dell’Amministrazione comunale da ogni responsabilità in merito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integralmente le disposizioni del “Regolamento di accesso e uso dei locali e degli immobili di proprietà o nella disponibilità gestionale del Comune”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in materia di trattamento dei dati personali sotto riportata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ffettuare il versamento della tariffa di utilizzo del bene secondo le modalità che verranno comunicate.</w:t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  <w:t>CHIEDE</w:t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i ottenere la concessione a titolo gratuito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missione della fattura elettronica con la seguente intestazio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ominativo intestatario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n.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ittà_______________________________________________ C.F./P.I._____________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univoco identificativo fatturazione elettronica____________________________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dirizzo pec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Calibri" w:ascii="Calibri" w:hAnsi="Calibri"/>
          <w:sz w:val="22"/>
          <w:szCs w:val="22"/>
        </w:rPr>
        <w:t>Campoformido, il _____________________.</w:t>
      </w:r>
    </w:p>
    <w:p>
      <w:pPr>
        <w:pStyle w:val="TextBodyIndent"/>
        <w:pBdr>
          <w:bottom w:val="single" w:sz="12" w:space="1" w:color="000000"/>
        </w:pBdr>
        <w:spacing w:lineRule="auto" w:line="480"/>
        <w:ind w:left="52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alla pres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1 Marca da bollo da € 16,00 per il rilascio dell’Autorizzazione </w:t>
      </w:r>
      <w:r>
        <w:rPr>
          <w:rFonts w:cs="Calibri" w:ascii="Calibri" w:hAnsi="Calibri"/>
          <w:i/>
          <w:sz w:val="18"/>
          <w:szCs w:val="18"/>
        </w:rPr>
        <w:t>(salvo esenzione ai sensi della normativa vigent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fotostatica del documento di identità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a fotostatica dello Statuto o dell’Atto costitutivo e/o successive modifiche </w:t>
      </w:r>
      <w:r>
        <w:rPr>
          <w:rFonts w:cs="Calibri" w:ascii="Calibri" w:hAnsi="Calibri"/>
          <w:b/>
          <w:bCs/>
        </w:rPr>
        <w:t>(qualora non già prodotti e agli att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Times New Roman;MS ??" w:hAnsi="Times New Roman;MS ??" w:cs="Times New Roman;MS ??"/>
          <w:sz w:val="22"/>
          <w:szCs w:val="22"/>
        </w:rPr>
      </w:pPr>
      <w:r>
        <w:rPr>
          <w:rFonts w:cs="Times New Roman;MS ??" w:ascii="Times New Roman;MS ??" w:hAnsi="Times New Roman;MS ??"/>
          <w:sz w:val="22"/>
          <w:szCs w:val="22"/>
        </w:rPr>
      </w:r>
      <w:r>
        <w:br w:type="page"/>
      </w:r>
    </w:p>
    <w:p>
      <w:pPr>
        <w:pStyle w:val="TextBodyIndent"/>
        <w:ind w:hanging="0"/>
        <w:rPr>
          <w:rFonts w:ascii="Times New Roman;MS ??" w:hAnsi="Times New Roman;MS ??" w:cs="Times New Roman;MS ??"/>
          <w:sz w:val="22"/>
          <w:szCs w:val="22"/>
        </w:rPr>
      </w:pPr>
      <w:r>
        <w:rPr>
          <w:rFonts w:cs="Times New Roman;MS ??" w:ascii="Times New Roman;MS ??" w:hAnsi="Times New Roman;MS ??"/>
          <w:sz w:val="22"/>
          <w:szCs w:val="22"/>
        </w:rPr>
      </w:r>
    </w:p>
    <w:p>
      <w:pPr>
        <w:pStyle w:val="Normal"/>
        <w:rPr>
          <w:rFonts w:ascii="Times New Roman;MS ??" w:hAnsi="Times New Roman;MS ??" w:cs="Times New Roman;MS ??"/>
          <w:sz w:val="22"/>
          <w:szCs w:val="22"/>
          <w:lang w:val="en-US" w:eastAsia="en-US"/>
        </w:rPr>
      </w:pPr>
      <w:r>
        <w:rPr>
          <w:rFonts w:cs="Times New Roman;MS ??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33655</wp:posOffset>
            </wp:positionV>
            <wp:extent cx="51879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>
          <w:b/>
          <w:b/>
          <w:i/>
          <w:i/>
          <w:spacing w:val="26"/>
          <w:sz w:val="22"/>
          <w:szCs w:val="22"/>
        </w:rPr>
      </w:pPr>
      <w:r>
        <w:rPr>
          <w:b/>
          <w:i/>
          <w:spacing w:val="26"/>
          <w:sz w:val="22"/>
          <w:szCs w:val="22"/>
        </w:rPr>
        <w:t>COMUNE DI CAMPOFORMIDO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  <w:u w:val="single"/>
        </w:rPr>
        <w:t>Provincia di U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71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tiva ai sensi dell’art. 13 del Reg UE n.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71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lamento europeo sulla privacy di seguito GDP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 dati raccolti sono trattati, con strumenti manuali, informatici e telematici, esclusivamente per finalità connesse al rilascio della concessione locali comunali ai sensi del Reg UE n. 679/2016  e successive modifiche ed integrazioni e saranno archiviati ai fini del controllo e della gestione degli stess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i tali dati è obbligatorio ai fini del rilascio della concessione ed un eventuale rifiuto di conferire le informazioni richieste impedirà di dare corso al procedimento di rilascio dell’autorizz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potranno essere comunicati agli organi istituzionali di controll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il Comune di Campoformido, con sede in Largo Municipio, 9  – 33030 Campoformido (UD), nella persona del Sindaco Pro – Tempo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è l’Avv. Paolo Vicenzot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caricati del trattamento sono tutti i dipendenti del Comune di Campoformido</w:t>
      </w:r>
      <w:r>
        <w:rPr>
          <w:rFonts w:eastAsia="Arial" w:cs="Calibri" w:ascii="Calibri" w:hAnsi="Calibri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addetti alle procedure necessarie per lo svolgimento dell’attività o procedimento amministrativ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ritti dell’interessato sono quelli previsti dall’art. 15 e 16 del GDPR e successive modifiche ed integrazioni (sinteticamente: ottenere informazioni, chiedere aggiornamenti/rettifiche/ integrazioni/cancellazioni/trasformazioni dei dati, nonché attestazioni, presentare reclamo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otrà rivolgere, all’ufficio Segreteria del Comune di Campoformido con sede in Largo Municipio n. 9 – 33030 Campoformido (UD) – tel. 0432 / 653511, eventuali richieste di esercizio dei diritti di accesso di cui al punto precedente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vertenze per invio tramite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.B. In conformità a quanto previsto dall’art. 3, comma 2, del decreto interministeriale 10 novembre 2011 è possibile inviare tramite FAX o PEC anche pratiche che richiedano la marca da bollo. Per la presentazione di istanze soggette al pagamento dell'imposta di bollo è quindi possibile procedere all’ acquisto di una marca da bollo da € 16,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iportandone nella domanda il numero identificativo (seriale), nonché ad annullare la stessa e conservandone l’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allegando alla pratica una dichiarazione sostitutiva di notorietà con la quale si dichiara, consapevole delle sanzioni penali richiamate dall’art. 76 del D.P.R. 28.12.2000 n. 445 in caso di dichiarazioni mendaci o uso di atti falsi, che “la marca da bollo con il numero identificativo seriale __________ è stata annullata per la presentazione dell’istanza e che la stessa, in originale, sarà conservat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è possibile versare l’importo relativo utilizzando il modulo F23 dell’Agenzia delle Entrate presso gli sportelli delle banche, di Poste Italiane S.p.A. oppure degli agenti della riscossione (Codice tributo: 456T; Codice ufficio TIQ o TI8 o TI9), allegando la scansione della ricevuta di pagamento all’istanza al momento della presentazione.</w:t>
      </w:r>
    </w:p>
    <w:p>
      <w:pPr>
        <w:pStyle w:val="TextBodyIndent"/>
        <w:ind w:right="57" w:hanging="0"/>
        <w:rPr>
          <w:rFonts w:ascii="Georgia" w:hAnsi="Georgia" w:eastAsia="Calibri" w:cs="Georgia"/>
          <w:sz w:val="18"/>
          <w:szCs w:val="18"/>
          <w:lang w:eastAsia="en-US"/>
        </w:rPr>
      </w:pPr>
      <w:r>
        <w:rPr>
          <w:rFonts w:eastAsia="Calibri" w:cs="Georgia" w:ascii="Georgia" w:hAnsi="Georgia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wr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1247" w:hanging="396"/>
      </w:pPr>
      <w:rPr>
        <w:dstrike w:val="false"/>
        <w:strike w:val="false"/>
        <w:vertAlign w:val="baseline"/>
        <w:position w:val="0"/>
        <w:sz w:val="16"/>
        <w:sz w:val="16"/>
        <w:i/>
        <w:b w:val="false"/>
        <w:szCs w:val="16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Verdana" w:hAnsi="Verdana" w:cs="Verdana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/>
        <w:b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1247" w:hanging="396"/>
      </w:pPr>
      <w:rPr>
        <w:dstrike w:val="false"/>
        <w:strike w:val="false"/>
        <w:vertAlign w:val="baseline"/>
        <w:position w:val="0"/>
        <w:sz w:val="16"/>
        <w:sz w:val="16"/>
        <w:i/>
        <w:b w:val="false"/>
        <w:szCs w:val="16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 w:val="false"/>
      <w:i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b/>
      <w:i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Courier New;Courier New" w:hAnsi="Courier New;Courier New" w:cs="Times New Roman;MS ??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rFonts w:ascii="Wingdings;Wingdings" w:hAnsi="Wingdings;Wingdings" w:cs="Wingdings;Wingdings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16"/>
    </w:rPr>
  </w:style>
  <w:style w:type="character" w:styleId="WW8Num11z1">
    <w:name w:val="WW8Num11z1"/>
    <w:qFormat/>
    <w:rPr>
      <w:rFonts w:ascii="Courier New;Courier New" w:hAnsi="Courier New;Courier New" w:cs="Times New Roman;MS ??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MS ??" w:hAnsi="Times New Roman;MS ??" w:cs="Times New Roman;MS ??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laywright;Courier New" w:hAnsi="Playwright;Courier New" w:cs="Playwright;Courier New"/>
      <w:sz w:val="5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5:00Z</dcterms:created>
  <dc:creator>Comune Tarcento</dc:creator>
  <dc:description/>
  <cp:keywords/>
  <dc:language>en-US</dc:language>
  <cp:lastModifiedBy>Leone Maria Saveria</cp:lastModifiedBy>
  <cp:lastPrinted>2019-04-03T12:54:00Z</cp:lastPrinted>
  <dcterms:modified xsi:type="dcterms:W3CDTF">2023-04-26T11:34:00Z</dcterms:modified>
  <cp:revision>7</cp:revision>
  <dc:subject/>
  <dc:title> </dc:title>
</cp:coreProperties>
</file>